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怀化市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人民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政府信息公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表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03"/>
        <w:gridCol w:w="1638"/>
        <w:gridCol w:w="1895"/>
        <w:gridCol w:w="15"/>
        <w:gridCol w:w="1667"/>
        <w:gridCol w:w="22"/>
        <w:gridCol w:w="2089"/>
      </w:tblGrid>
      <w:tr>
        <w:trPr>
          <w:trHeight w:val="61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楷体_GB2312;楷体" w:cs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信用代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人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信地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电子邮箱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答复单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人签名或盖章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仿宋_GB2312;仿宋" w:cs="宋体"/>
                <w:color w:val="191F25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号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便于行政机关查询的其他特征性描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方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24"/>
              </w:rPr>
              <w:t>纸质文本      □ 电子数据</w:t>
            </w:r>
          </w:p>
        </w:tc>
      </w:tr>
      <w:tr>
        <w:trPr>
          <w:trHeight w:val="8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100" w:after="0"/>
              <w:jc w:val="both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方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邮寄（快递）   □ 电子邮件    □ 传真   □ 自行领取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</w:rPr>
              <w:t>其他（请注明）</w:t>
            </w:r>
          </w:p>
        </w:tc>
      </w:tr>
    </w:tbl>
    <w:p>
      <w:pPr>
        <w:pStyle w:val="Normal"/>
        <w:ind w:left="876" w:right="-512" w:hanging="876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萌小聪</cp:lastModifiedBy>
  <cp:lastPrinted>2020-04-22T16:25:00Z</cp:lastPrinted>
  <dcterms:modified xsi:type="dcterms:W3CDTF">2024-11-22T07:12:3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E03E23A04A039AF98A9D9C28C8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